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odilo za nalaganje Garmin Mobile XT na Nokio N9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mi si Garmin XT in ga namesti na kar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8.garmin.com/software/GarminMobileXTforSymbianS60_41020.ex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mora biti v DATA TRANSFER modu.</w:t>
      </w:r>
    </w:p>
    <w:p>
      <w:pPr>
        <w:pStyle w:val="Normal"/>
        <w:rPr/>
      </w:pPr>
      <w:r>
        <w:rPr/>
        <w:t>Ko ga preneseš na spominsko kartico, pojdi v GARMIN/APPS/SYMBIAN/RES/ in zaženi GarminMobileXT.sis, da se ti Garmin XT namesti še v 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ženi Garmin XT, pojdi v SETTINGS/ABOUT in preveri unlock E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di na  </w:t>
      </w:r>
      <w:hyperlink r:id="rId3">
        <w:r>
          <w:rPr>
            <w:rStyle w:val="InternetLink"/>
            <w:b/>
          </w:rPr>
          <w:t>http://www.divshare.com/download/2856612-4ae</w:t>
        </w:r>
      </w:hyperlink>
      <w:r>
        <w:rPr>
          <w:b/>
          <w:color w:val="FF0000"/>
        </w:rPr>
        <w:t xml:space="preserve"> </w:t>
      </w:r>
      <w:r>
        <w:rPr/>
        <w:t xml:space="preserve"> in si naloži GarminXT ke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ženi keygen, v zgornje okno(CARD ID) vnesi ESN številko,</w:t>
      </w:r>
    </w:p>
    <w:p>
      <w:pPr>
        <w:pStyle w:val="Normal"/>
        <w:rPr/>
      </w:pPr>
      <w:r>
        <w:rPr/>
        <w:t>v spodnjem oknu pa izberi mapo, na katero naj se odklep nanaša(AdriaRoute je koda 708) in generiraj ko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otepadom odpri SW.unl, čez obstoječo kodo prepiši tvoj Device unlock ter shrani popravljeno datot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otepadom odpri GMAPSUPP.unl, čez obstoječo kodo prepiši tvoj Map unlock ter shrani popravljeno datot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 datoteki prenesi v Garmin direktorij na kar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ženi AdriaRoute</w:t>
      </w:r>
    </w:p>
    <w:p>
      <w:pPr>
        <w:pStyle w:val="Normal"/>
        <w:rPr/>
      </w:pPr>
      <w:r>
        <w:rPr/>
        <w:t>(</w:t>
      </w:r>
      <w:hyperlink r:id="rId4">
        <w:r>
          <w:rPr>
            <w:rStyle w:val="InternetLink"/>
          </w:rPr>
          <w:t>http://www.navigo-sistem.hr/index.php?page=product&amp;pid=5&amp;cid=83&amp;id=296</w:t>
        </w:r>
      </w:hyperlink>
      <w:r>
        <w:rPr/>
        <w:t xml:space="preserve"> ), ga odkleni (</w:t>
      </w:r>
      <w:r>
        <w:rPr>
          <w:rFonts w:cs="Arial" w:ascii="Arial" w:hAnsi="Arial"/>
          <w:color w:val="000000"/>
          <w:sz w:val="20"/>
          <w:szCs w:val="20"/>
        </w:rPr>
        <w:t>22R6246VNN4C8RNERG3Z2N9Z9</w:t>
      </w:r>
      <w:r>
        <w:rPr/>
        <w:t>), označi področja, ki jih želiš prenesti, priklopi telefon(DATA TRANSFER), pojdi v TRANSFER/SEND TO DEVICE ter prenesi mapo na kartico v telef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lopi telefon iz USB-ja, ter ga resetiraj.</w:t>
      </w:r>
    </w:p>
    <w:p>
      <w:pPr>
        <w:pStyle w:val="Normal"/>
        <w:rPr/>
      </w:pPr>
      <w:r>
        <w:rPr/>
        <w:t>Zaženi Garmin XT, ter v okenčku z GPS signalom določi interni GPS namesto BlueTooth.</w:t>
      </w:r>
    </w:p>
    <w:p>
      <w:pPr>
        <w:pStyle w:val="Normal"/>
        <w:rPr/>
      </w:pPr>
      <w:r>
        <w:rPr/>
        <w:t>Če ne deluje, še enkrat zaženi Garmin 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nalagaš karte Evrope, je potrebno v Keygen-u generirati novi unlock kodi in ju po istem postopku skupaj z mapo prenesti v Garmin direktor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Navigator Europe NT V9 se nahaja tule:</w:t>
      </w:r>
    </w:p>
    <w:p>
      <w:pPr>
        <w:pStyle w:val="Normal"/>
        <w:rPr/>
      </w:pPr>
      <w:hyperlink r:id="rId5">
        <w:r>
          <w:rPr>
            <w:rStyle w:val="InternetLink"/>
          </w:rPr>
          <w:t>www.linksafe.ws/files/dawh-32184-1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eslo: </w:t>
      </w:r>
      <w:r>
        <w:rPr>
          <w:color w:val="FF0000"/>
        </w:rPr>
        <w:t>vitü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ovni ukazi pa tule:</w:t>
      </w:r>
    </w:p>
    <w:p>
      <w:pPr>
        <w:pStyle w:val="Normal"/>
        <w:rPr/>
      </w:pPr>
      <w:hyperlink r:id="rId6">
        <w:r>
          <w:rPr>
            <w:rStyle w:val="InternetLink"/>
          </w:rPr>
          <w:t>http://rapidshare.com/files/71285978/Voice_Put_In_Garmin_Folder_On_Memory_Card.rar.html</w:t>
        </w:r>
      </w:hyperlink>
      <w:r>
        <w:rPr/>
        <w:t xml:space="preserve"> </w:t>
      </w:r>
    </w:p>
    <w:p>
      <w:pPr>
        <w:pStyle w:val="Normal"/>
        <w:rPr/>
      </w:pPr>
      <w:r>
        <w:rPr/>
        <w:t>(Voice direktorij skopiraš v Garmin direktori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srečno po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garmin.com/software/GarminMobileXTforSymbianS60_41020.exe" TargetMode="External"/><Relationship Id="rId3" Type="http://schemas.openxmlformats.org/officeDocument/2006/relationships/hyperlink" Target="http://www.divshare.com/download/2856612-4ae" TargetMode="External"/><Relationship Id="rId4" Type="http://schemas.openxmlformats.org/officeDocument/2006/relationships/hyperlink" Target="http://www.navigo-sistem.hr/index.php?page=product&amp;pid=5&amp;cid=83&amp;id=296" TargetMode="External"/><Relationship Id="rId5" Type="http://schemas.openxmlformats.org/officeDocument/2006/relationships/hyperlink" Target="http://www.linksafe.ws/files/dawh-32184-1/" TargetMode="External"/><Relationship Id="rId6" Type="http://schemas.openxmlformats.org/officeDocument/2006/relationships/hyperlink" Target="http://rapidshare.com/files/71285978/Voice_Put_In_Garmin_Folder_On_Memory_Card.ra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34:00Z</dcterms:created>
  <dc:creator>Mitja Zupan</dc:creator>
  <dc:description/>
  <cp:keywords/>
  <dc:language>en-US</dc:language>
  <cp:lastModifiedBy>Mitja Zupan</cp:lastModifiedBy>
  <dcterms:modified xsi:type="dcterms:W3CDTF">2007-11-28T05:10:00Z</dcterms:modified>
  <cp:revision>1</cp:revision>
  <dc:subject/>
  <dc:title>Navodilo za nalaganje Garmin Mobile XT na Nokio N95:</dc:title>
</cp:coreProperties>
</file>